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учреждение дополните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Набережные Чел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морской центр №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действ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 №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А. И. Еговки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__ г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0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Утверждено на</w:t>
      </w:r>
    </w:p>
    <w:p>
      <w:pPr>
        <w:pStyle w:val="Style2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е Центра</w:t>
      </w:r>
    </w:p>
    <w:p>
      <w:pPr>
        <w:pStyle w:val="Style2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2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 №_____</w:t>
      </w:r>
    </w:p>
    <w:p>
      <w:pPr>
        <w:pStyle w:val="Style2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2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МАУДО</w:t>
      </w:r>
    </w:p>
    <w:p>
      <w:pPr>
        <w:pStyle w:val="Style2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морской центр №9»</w:t>
      </w:r>
    </w:p>
    <w:p>
      <w:pPr>
        <w:pStyle w:val="Style22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___________Д. В. Карпухин</w:t>
      </w:r>
    </w:p>
    <w:p>
      <w:pPr>
        <w:pStyle w:val="Style22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20__ г.</w:t>
      </w:r>
    </w:p>
    <w:p>
      <w:pPr>
        <w:sectPr>
          <w:type w:val="continuous"/>
          <w:pgSz w:w="11906" w:h="16838"/>
          <w:pgMar w:left="1418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 ОРГАНИЗАЦИИ ПЛАТНЫХ ДОПОЛНИТЕЛЬНЫХ ОБРАЗОВАТЕЛЬНЫХ УСЛУГ В ЦЕНТРЕ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г. Набережные Челн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851" w:footer="720" w:bottom="851"/>
          <w:formProt w:val="false"/>
          <w:textDirection w:val="lrTb"/>
          <w:docGrid w:type="default" w:linePitch="78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дополнительных платных образователь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АУДО «Детский морской центр №9»</w:t>
      </w:r>
    </w:p>
    <w:p>
      <w:pPr>
        <w:pStyle w:val="Style20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1.1. Понятия, применяемые в Положении </w:t>
      </w:r>
    </w:p>
    <w:p>
      <w:pPr>
        <w:pStyle w:val="Style20"/>
        <w:spacing w:before="0" w:after="0"/>
        <w:ind w:firstLine="720"/>
        <w:jc w:val="both"/>
        <w:rPr/>
      </w:pPr>
      <w:r>
        <w:rPr/>
        <w:t>Потребитель (заказчик) – юридическое или физическое лицо, имеющее намерения заказать или приобрести либо заказывающее, приобретающее или использующее товары (работы, услуги) исключительно для личных нужд, не связанных с извлечением прибыли. Исполнитель – МАУДО «Детский морской центр №9» (далее – Центр), оказывающее услуги потребителям по возмездному договору. Услуга – деятельность гражданина или юридического лица, направленная на удовлетворение потребностей других лиц, за исключением деятельности, осуществляемой на основе трудовых правоотношений. Цена – денежное выражение стоимости товара, работы, услуги.</w:t>
      </w:r>
    </w:p>
    <w:p>
      <w:pPr>
        <w:pStyle w:val="Style20"/>
        <w:spacing w:before="0" w:after="0"/>
        <w:ind w:firstLine="720"/>
        <w:jc w:val="both"/>
        <w:rPr/>
      </w:pPr>
      <w:r>
        <w:rPr/>
        <w:t>1.2. Правовая основа предоставления Центром платных дополнительных образовательных услуг.</w:t>
      </w:r>
    </w:p>
    <w:p>
      <w:pPr>
        <w:pStyle w:val="Style20"/>
        <w:spacing w:before="0" w:after="0"/>
        <w:ind w:firstLine="720"/>
        <w:jc w:val="both"/>
        <w:rPr/>
      </w:pPr>
      <w:r>
        <w:rPr/>
        <w:t>Настоящее Положение разработано в соответствии с: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Законом РФ от 29.12.2012 № 273-ФЗ «Об образовании в Российской Федерации»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 xml:space="preserve">Гражданским кодексом РФ, Федеральным законом от 12.01.96 № 7-ФЗ «О некоммерческих организациях»; Законом РФ от 07.02.92 № 2300-I «О защите прав потребителей» (в редакции федеральных законов от 09.01.96 № 2-ФЗ, от 17.12.99 № 212-ФЗ); 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равилами оказания платных образовательных услуг (Постановление правительства РФ от 15.08.2013 № 706)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риказом Министерства образования и науки РФ от 09 декабря 2013 г. № 1315 «Об утверждении примерной формы договора об оказании платных образовательных услуг в сфере общего образования»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Законом РФ «Об основных гарантиях прав детей»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Основные задачи по предоставлению платных дополнительных образовательных услуг: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всестороннее удовлетворение образовательных потребностей населения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создание условий для реализации потребителями своих образовательных потенциальных возможностей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ривлечение внебюджетных источников финансирования Центр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Организация работы по предоставлению платных дополнительных образовательных услуг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Компетенция Центра: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Оказывает платные дополнительные образовательные услуги потребителям только по желанию и за рамками основных образовательных программ и объемов образовательных услуг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Определяет договором условия предоставления платных дополнительных образовательных услуг (стоимость, порядок и сроки их предоставления)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Реализует платные дополнительные образовательные услуги за счет внебюджетных средств и не может оказывать их взамен и в рамках основной образовательной деятельности, финансируемой из бюджета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Ведет учет платных дополнительных образовательных услуг в соответствии с инструкцией по бухгалтерскому учету в учреждениях и организациях, состоящих на бюджете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Изучает потребность населения в платных дополнительных образовательных услугах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редоставляет потребителям перечень планируемых платных дополнительных образовательных услуг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Создает условия для реализации платных дополнительных образовательных услуг, гарантируя при этом охрану жизни и безопасность здоровья потребителей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Обеспечивает реализацию платных дополнительных образовательных услуг квалифицированными кадрами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Оформляет трудовые отношения в виде трудовых соглашений с юридическими и физическими лицами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Оформляет с потребителями договор на оказание платных дополнительных образовательных услуг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Издает приказ об организации конкретных платных дополнительных образовательных услуг в Центре, в котором отражается состав участников, утверждается смета, организация работы Центра по реализации платных дополнительных образовательных услуг (расписание, сетка занятий, график работы педагогов)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Разрабатывает и утверждает свою тарифную сетку для оплаты труда работников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Ведет строгий учет и контроль за начислением зарплаты педагогическому персоналу.</w:t>
      </w:r>
    </w:p>
    <w:p>
      <w:pPr>
        <w:pStyle w:val="Style20"/>
        <w:tabs>
          <w:tab w:val="clear" w:pos="720"/>
          <w:tab w:val="left" w:pos="360" w:leader="none"/>
        </w:tabs>
        <w:spacing w:before="0" w:after="0"/>
        <w:ind w:firstLine="720"/>
        <w:jc w:val="both"/>
        <w:rPr/>
      </w:pPr>
      <w:r>
        <w:rPr/>
        <w:t>2.2. Основные права и обязанности исполнителей платных дополнительных образовательных услуг.</w:t>
      </w:r>
    </w:p>
    <w:p>
      <w:pPr>
        <w:pStyle w:val="Style20"/>
        <w:spacing w:before="0" w:after="0"/>
        <w:ind w:firstLine="720"/>
        <w:jc w:val="both"/>
        <w:rPr/>
      </w:pPr>
      <w:r>
        <w:rPr/>
        <w:t>Исполнители имеют право: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рекламировать свою деятельность по предоставлению услуг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выбирать способ исполнения услуг, который может составлять коммерческую тайну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согласовывать условия договора на оказание услуг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олучать вознаграждение, компенсацию затрат, понесенных в результате расторжения договора по инициативе потребителей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олучать информацию органов государственной власти и органов местного самоуправления о нормах и правилах оказания услуг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обжаловать в суде решение об отказе введения платных услуг.</w:t>
      </w:r>
    </w:p>
    <w:p>
      <w:pPr>
        <w:pStyle w:val="Style20"/>
        <w:spacing w:before="0" w:after="0"/>
        <w:ind w:firstLine="720"/>
        <w:jc w:val="both"/>
        <w:rPr/>
      </w:pPr>
      <w:r>
        <w:rPr/>
        <w:t>Исполнители обязаны: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довести информацию о праве оказания данного вида услуг, выполнять услуги с высоким качеством и в полном объеме согласно договору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не навязывать потребителю дополнительных видов услуг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не отказывать в выполнении услуг потребителю без уважительных причин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возместить материальный и моральных ущерб потребителю, полученный в результате некачественного оказания услуг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редупредить об условиях, при которых наступает опасность нанесения ущерба здоровью людей или имуществу в процессе оказания услуг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 Основные права и обязанности потребителей платных дополнительных образовательных услуг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требители (заказчики) имеют право: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олучать достоверную информацию о реализуемых услугах, выбирать исполнителей услуг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требовать от исполнителей выполнения качественных услуг, соответствующих договору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расторгнуть договор об оказании услуги в любое время, возместив исполнителю расходы за выполненную работу и прямые убытки, причиненные расторжением договора, на безопасность услуги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знакомиться с соответствующими документами и локальными актами по Центру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требители обязаны: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 xml:space="preserve">согласовать все условия договора об оказании услуг с исполнителем; 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принимать выполнение услуги в сроки и в порядке, предусмотренные договором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своевременно оплачивать оказанные услуги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возмещать расходы исполнителю услуг в случае невозможности оказания услуги по не зависящим от исполнителя причинам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Порядок предоставления платных дополнительных образовательных услуг.</w:t>
      </w:r>
    </w:p>
    <w:p>
      <w:pPr>
        <w:pStyle w:val="Style20"/>
        <w:spacing w:before="0" w:after="0"/>
        <w:ind w:firstLine="720"/>
        <w:jc w:val="both"/>
        <w:rPr/>
      </w:pPr>
      <w:r>
        <w:rPr/>
        <w:t>Центр в соответствии со своими уставными целями и задачами реализует дополнительные образовательные программы и оказывает дополнительные образовательные услуги (на договорной основе) за пределами определяющих его статус образовательных программ: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организация изучения специальных дисциплин сверх часов и сверх программ по данной дисциплине, предусмотренных учебным планом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организация курсов различного направления, в том числе по подготовке в высшие и средние профессиональные учебные заведения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организация концертной деятельности, спектаклей, театрализованных представлений, выставок работ обучающихся;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репетиторство.</w:t>
      </w:r>
    </w:p>
    <w:p>
      <w:pPr>
        <w:pStyle w:val="Style20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>Центр обеспечивает потребителей бесплатной, доступной и достоверной информацией, включающей в себя сведения о местонахождении Центра, режиме его работы, перечне платных дополнительных образовательных услуг с указанием их стоимости, об условиях предоставления и получения этих услуг, включая сведения о льготах для отдельных категорий потребителей.</w:t>
      </w:r>
    </w:p>
    <w:p>
      <w:pPr>
        <w:pStyle w:val="Style20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>Предоставление платных дополнительных образовательных услуг оформляется договором с потребителем, которым регламентируются условия и сроки получения услуг, порядок расчетов, права, обязанности и ответственность сторон.</w:t>
      </w:r>
    </w:p>
    <w:p>
      <w:pPr>
        <w:pStyle w:val="Style20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>Центр для оказания платных дополнительных образовательных услуг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jc w:val="both"/>
        <w:rPr/>
      </w:pPr>
      <w:r>
        <w:rPr/>
        <w:t>издает приказ об организации платных дополнительных образовательных услуг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jc w:val="both"/>
        <w:rPr/>
      </w:pPr>
      <w:r>
        <w:rPr/>
        <w:t>оформляет трудовые соглашения или внутреннее совмещение с работниками, занятыми предоставлением платных дополнительных образовательных услуг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jc w:val="both"/>
        <w:rPr/>
      </w:pPr>
      <w:r>
        <w:rPr/>
        <w:t>организует контроль за качеством платных дополнительных образовательных услуг.</w:t>
      </w:r>
    </w:p>
    <w:p>
      <w:pPr>
        <w:pStyle w:val="Style20"/>
        <w:tabs>
          <w:tab w:val="clear" w:pos="720"/>
          <w:tab w:val="left" w:pos="360" w:leader="none"/>
        </w:tabs>
        <w:spacing w:before="0" w:after="0"/>
        <w:ind w:firstLine="720"/>
        <w:jc w:val="both"/>
        <w:rPr/>
      </w:pPr>
      <w:r>
        <w:rPr/>
        <w:t>2.5. Порядок оформления оплаты и учета платных дополнительных образовательных услуг.</w:t>
      </w:r>
    </w:p>
    <w:p>
      <w:pPr>
        <w:pStyle w:val="Style20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>Оплата за предоставляемые платные дополнительные образовательные услуги производится ежемесячно.</w:t>
      </w:r>
    </w:p>
    <w:p>
      <w:pPr>
        <w:pStyle w:val="Style20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>Цены на образовательные услуги, предоставляемые потребителям за плату, устанавливаются в соответствии с законодательством Российской Федерации на основании сметы и калькуляции.</w:t>
      </w:r>
    </w:p>
    <w:p>
      <w:pPr>
        <w:pStyle w:val="Style20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>Стоимость платных услуг определяется сметой, которая включает в себя: фонд Центра и фонд заработной платы с отчислениями.</w:t>
      </w:r>
    </w:p>
    <w:p>
      <w:pPr>
        <w:pStyle w:val="Style20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>Фонд Центра образуется из общего дохода, за вычетом фонд заработной платы с отчислениями. Согласно ст.166, п.6 Бюджетного кодекса и ст.298 Гражданского кодекса Центр действует самостоятельно в расходовании средств фонда Центра. Средства из фонда Центра расходуются строго по смете расходов за текущий год.</w:t>
      </w:r>
    </w:p>
    <w:p>
      <w:pPr>
        <w:pStyle w:val="Style20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>Фонд Центра формируется из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jc w:val="both"/>
        <w:rPr/>
      </w:pPr>
      <w:r>
        <w:rPr/>
        <w:t>косвенных расходов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jc w:val="both"/>
        <w:rPr/>
      </w:pPr>
      <w:r>
        <w:rPr/>
        <w:t>расходов на приобретение средств вычислительной техники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jc w:val="both"/>
        <w:rPr/>
      </w:pPr>
      <w:r>
        <w:rPr/>
        <w:t>расходов на приобретение учебной литературы (по необходимости)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jc w:val="both"/>
        <w:rPr/>
      </w:pPr>
      <w:r>
        <w:rPr/>
        <w:t>расходов на приобретение раздаточного материала.</w:t>
      </w:r>
    </w:p>
    <w:p>
      <w:pPr>
        <w:pStyle w:val="Style20"/>
        <w:spacing w:before="0" w:after="0"/>
        <w:ind w:firstLine="720"/>
        <w:jc w:val="both"/>
        <w:rPr/>
      </w:pPr>
      <w:r>
        <w:rPr/>
        <w:t>Ведется строгий учет и контроль за начислением зарплаты работникам. Начисление зарплаты осуществляется на основе табеля учета отработанных часов, который составляется на основе журналов.</w:t>
      </w:r>
    </w:p>
    <w:p>
      <w:pPr>
        <w:pStyle w:val="Style20"/>
        <w:spacing w:before="0" w:after="0"/>
        <w:ind w:firstLine="720"/>
        <w:jc w:val="both"/>
        <w:rPr/>
      </w:pPr>
      <w:r>
        <w:rPr/>
        <w:t>Ежемесячно производится перерасчет по стоимости к оплате за текущий месяц с учетом возвратов. Информация по перерасчету предоставляется 2 раза за учебный год: один раз в январе (за сентябрь-декабрь), второй – в мае (за январь-май).</w:t>
      </w:r>
    </w:p>
    <w:p>
      <w:pPr>
        <w:pStyle w:val="Style20"/>
        <w:spacing w:before="0" w:after="0"/>
        <w:ind w:firstLine="720"/>
        <w:jc w:val="both"/>
        <w:rPr/>
      </w:pPr>
      <w:r>
        <w:rPr/>
        <w:t>Занятия фиксируются в специальных журналах.</w:t>
      </w:r>
    </w:p>
    <w:p>
      <w:pPr>
        <w:pStyle w:val="Style20"/>
        <w:spacing w:before="0" w:after="0"/>
        <w:ind w:firstLine="720"/>
        <w:jc w:val="both"/>
        <w:rPr/>
      </w:pPr>
      <w:r>
        <w:rPr/>
        <w:t>Контроль за качеством предоставления услуг возлагается на организатора платных образовательных услуг.</w:t>
      </w:r>
    </w:p>
    <w:p>
      <w:pPr>
        <w:pStyle w:val="Style20"/>
        <w:spacing w:before="0" w:after="0"/>
        <w:ind w:firstLine="720"/>
        <w:jc w:val="both"/>
        <w:rPr/>
      </w:pPr>
      <w:r>
        <w:rPr/>
        <w:t>Организатор услуг, бухгалтер, кассир назначаются приказом по Центру, с обязательным ознакомлением должностных обязанностей и оклада.</w:t>
      </w:r>
    </w:p>
    <w:p>
      <w:pPr>
        <w:pStyle w:val="Style20"/>
        <w:spacing w:before="0" w:after="0"/>
        <w:ind w:firstLine="720"/>
        <w:jc w:val="both"/>
        <w:rPr/>
      </w:pPr>
      <w:r>
        <w:rPr/>
        <w:t>Контроль за использованием средств и выполнением сметы расходов осуществляется Советом Центра.</w:t>
      </w:r>
    </w:p>
    <w:p>
      <w:pPr>
        <w:pStyle w:val="Style20"/>
        <w:spacing w:before="0" w:after="0"/>
        <w:ind w:firstLine="720"/>
        <w:jc w:val="both"/>
        <w:rPr/>
      </w:pPr>
      <w:r>
        <w:rPr/>
        <w:t>Работники, привлекаемые к оказанию платных дополнительных образовательных услуг, получают заработную плату за фактически отработанное время. Ими могут быть сотрудники Центра, а также любые специалисты, способные оказать данную услугу. При приеме на работу с работниками для оказания платных услуг подписываются трудовые соглашения. Если оплата производится по договорным расценкам, с работниками подписывается соглашение о договорной цене.</w:t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Разное</w:t>
      </w:r>
    </w:p>
    <w:p>
      <w:pPr>
        <w:pStyle w:val="Style20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>Исполнитель разрабатывает учебные программы и курсы.</w:t>
      </w:r>
    </w:p>
    <w:p>
      <w:pPr>
        <w:pStyle w:val="Style20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>Исполнитель проводит собрания трудового коллектива по организации услуг.</w:t>
      </w:r>
    </w:p>
    <w:p>
      <w:pPr>
        <w:pStyle w:val="Style20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>На основе нормативных документов производится калькуляция себестоимости образовательных услуг.</w:t>
      </w:r>
    </w:p>
    <w:p>
      <w:pPr>
        <w:pStyle w:val="Style20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>В начале учебного года проводятся родительские собрания по организации дополнительных платных услуг. Принимается решение родительского собрания о дополнительных платных услугах.</w:t>
      </w:r>
    </w:p>
    <w:p>
      <w:pPr>
        <w:pStyle w:val="Style20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>Представители родительских комитетов знакомятся с калькуляцией себестоимости услуг.</w:t>
      </w:r>
    </w:p>
    <w:p>
      <w:pPr>
        <w:pStyle w:val="Style20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20"/>
        <w:jc w:val="both"/>
        <w:rPr/>
      </w:pPr>
      <w:r>
        <w:rPr/>
        <w:t>Оплата за обучение производится по безналичному расчету через банк. Сроки оплаты определяются в договоре.</w:t>
      </w:r>
    </w:p>
    <w:p>
      <w:pPr>
        <w:pStyle w:val="Style20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20"/>
        <w:jc w:val="both"/>
        <w:rPr/>
      </w:pPr>
      <w:r>
        <w:rPr/>
        <w:t>Оплата за учебный год рассчитывается, исходя из 9 месяцев обучения, и оплачивается ежемесячно в объеме калькуляционной стоимости.</w:t>
      </w:r>
    </w:p>
    <w:p>
      <w:pPr>
        <w:pStyle w:val="Style20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>Фонд заработной платы состоит из фонда зарплаты педагогического персонала и персонала сопровождения. Фонд заработной платы персонала сопровождения непосредственно зависит от фонда зарплаты педагогического персонала и определяется в размере 35% от фонда зарплаты педагогического персонала.</w:t>
      </w:r>
    </w:p>
    <w:p>
      <w:pPr>
        <w:pStyle w:val="Style20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>Зарплата начисляется на основе табеля учета рабочего времени (в том числе и за каникулярный период). Отпускные не начисляются.</w:t>
      </w:r>
    </w:p>
    <w:p>
      <w:pPr>
        <w:pStyle w:val="Style20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>В случае, когда в течение учебного года появляется потребность в услугах, Центр полностью руководствуется данным положением и производит все расчеты и корректировку сметы.</w:t>
      </w:r>
    </w:p>
    <w:p>
      <w:pPr>
        <w:pStyle w:val="Style20"/>
        <w:tabs>
          <w:tab w:val="clear" w:pos="720"/>
          <w:tab w:val="left" w:pos="900" w:leader="none"/>
        </w:tabs>
        <w:spacing w:before="0" w:after="0"/>
        <w:ind w:firstLine="720"/>
        <w:jc w:val="both"/>
        <w:rPr/>
      </w:pPr>
      <w:r>
        <w:rPr/>
        <w:t>Центр оставляет за собой право пересматривать данное Положение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qFormat/>
    <w:pPr>
      <w:widowControl/>
      <w:autoSpaceDE w:val="true"/>
      <w:jc w:val="center"/>
    </w:pPr>
    <w:rPr>
      <w:b/>
      <w:sz w:val="3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3:00Z</dcterms:created>
  <dc:creator>Александр Ермолаев</dc:creator>
  <dc:description/>
  <cp:keywords/>
  <dc:language>en-US</dc:language>
  <cp:lastModifiedBy>User</cp:lastModifiedBy>
  <cp:lastPrinted>2009-08-17T15:01:00Z</cp:lastPrinted>
  <dcterms:modified xsi:type="dcterms:W3CDTF">2015-12-13T07:19:00Z</dcterms:modified>
  <cp:revision>4</cp:revision>
  <dc:subject/>
  <dc:title>Согласовано                                                                                Утверждаю</dc:title>
</cp:coreProperties>
</file>